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Craig Donnelly</w:t>
      </w:r>
    </w:p>
    <w:p>
      <w:pPr>
        <w:pStyle w:val="Normal"/>
        <w:spacing w:lineRule="auto" w:line="480"/>
        <w:rPr/>
      </w:pPr>
      <w:r>
        <w:rPr/>
        <w:t>Ms. Barnard</w:t>
      </w:r>
    </w:p>
    <w:p>
      <w:pPr>
        <w:pStyle w:val="Normal"/>
        <w:spacing w:lineRule="auto" w:line="480"/>
        <w:rPr/>
      </w:pPr>
      <w:r>
        <w:rPr/>
        <w:t>U.S. History 304</w:t>
      </w:r>
    </w:p>
    <w:p>
      <w:pPr>
        <w:pStyle w:val="Normal"/>
        <w:spacing w:lineRule="auto" w:line="480"/>
        <w:rPr/>
      </w:pPr>
      <w:r>
        <w:rPr/>
        <w:t>14 December 2007</w:t>
      </w:r>
    </w:p>
    <w:p>
      <w:pPr>
        <w:pStyle w:val="Normal"/>
        <w:spacing w:lineRule="auto" w:line="480"/>
        <w:jc w:val="center"/>
        <w:rPr/>
      </w:pPr>
      <w:r>
        <w:rPr/>
        <w:t>Effects of the Cold War on the United States</w:t>
      </w:r>
    </w:p>
    <w:p>
      <w:pPr>
        <w:pStyle w:val="Normal"/>
        <w:spacing w:lineRule="auto" w:line="480"/>
        <w:rPr/>
      </w:pPr>
      <w:r>
        <w:rPr/>
        <w:tab/>
        <w:t>The Cold War descended over the entire world after the conclusion of World War II, as European nations were assured of help from the United States and Soviet Russia’s aggression increased and Communistic views began to spread. The absolute belief the U.S. decided on was that Communism could not spread. In February 1946, George Kennan sent what is known as the Long Telegram to explain the Soviet’s views and goals. According to Kennan’s information, it would be nearly impossible to negotiate any kind of agreement between the Soviets and the U.S., resulting in the American policy of Containment. Kennan recommended this initially through his telegram as “A long-term, patient but firm and vigilant containment of Russian expansive tendencies.” American officials became uneasy when Soviet troops did not withdraw from Iran after World War II, which resulted in a show of force from the U.S. as they sent the U.S.S. Missouri into the Mediterranean Sea. This pressure pushed the Soviet out of Iran, but Joseph Stalin was not interested in giving up, and redirected his attention to Greece and Turkey. He wanted to control the straits of the Dardanelles which provided a route for Soviet Ports from the Black Sea.</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t xml:space="preserve">Donnelly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7:12:00Z</dcterms:created>
  <dc:creator>craigdonnelly</dc:creator>
  <dc:description/>
  <cp:keywords/>
  <dc:language>en-US</dc:language>
  <cp:lastModifiedBy>craigdonnelly</cp:lastModifiedBy>
  <dcterms:modified xsi:type="dcterms:W3CDTF">2007-12-14T18:01:00Z</dcterms:modified>
  <cp:revision>1</cp:revision>
  <dc:subject/>
  <dc:title>Craig Donnelly</dc:title>
</cp:coreProperties>
</file>