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raig Donnelly</w:t>
      </w:r>
    </w:p>
    <w:p>
      <w:pPr>
        <w:pStyle w:val="Normal"/>
        <w:spacing w:lineRule="auto" w:line="480"/>
        <w:rPr/>
      </w:pPr>
      <w:r>
        <w:rPr/>
        <w:t>Ms. Barnard</w:t>
      </w:r>
    </w:p>
    <w:p>
      <w:pPr>
        <w:pStyle w:val="Normal"/>
        <w:spacing w:lineRule="auto" w:line="480"/>
        <w:rPr/>
      </w:pPr>
      <w:r>
        <w:rPr/>
        <w:t>U.S. History 304</w:t>
      </w:r>
    </w:p>
    <w:p>
      <w:pPr>
        <w:pStyle w:val="Normal"/>
        <w:spacing w:lineRule="auto" w:line="480"/>
        <w:rPr/>
      </w:pPr>
      <w:r>
        <w:rPr/>
        <w:t>14 December 2007</w:t>
      </w:r>
    </w:p>
    <w:p>
      <w:pPr>
        <w:pStyle w:val="Normal"/>
        <w:spacing w:lineRule="auto" w:line="480"/>
        <w:jc w:val="center"/>
        <w:rPr/>
      </w:pPr>
      <w:r>
        <w:rPr/>
        <w:t>Effects of the Cold War on the United States in the 1950s</w:t>
      </w:r>
    </w:p>
    <w:p>
      <w:pPr>
        <w:pStyle w:val="Normal"/>
        <w:spacing w:lineRule="auto" w:line="480"/>
        <w:rPr/>
      </w:pPr>
      <w:r>
        <w:rPr/>
        <w:tab/>
        <w:t>The Cold War descended over the entire world after the conclusion of World War II, as European nations were assured of help from the United States and Soviet Russia’s aggression increased and Communistic views began to approach. The absolute belief the U.S. decided on was that Communism could not spread. In February 1946, George Kennan sent what is known as the Long Telegram to explain the Soviet’s views and goals. According to Kennan’s information, it would be nearly impossible to negotiate any kind of agreement between the Soviets and the U.S., resulting in the American policy of Containment. Kennan recommended this initially through his telegram as “A long-term, patient but firm and vigilant containment of Russian expansive tendencies.” American officials became uneasy when Soviet troops did not withdraw from Iran after World War II, which resulted in a show of force from the U.S. as they sent the U.S.S. Missouri into the Mediterranean Sea. This pressure pushed the Soviets out of Iran, but Joseph Stalin was not interested in giving up, and redirected his attention to Greece and Turkey. He wanted to control the straits of the Dardanelles which provided a route for Soviet Ports from the Black Sea. Truman also began to show force here in order to prevent Stalin from taking over Turkey or Greece. In 1947, Truman went before congress to get $400 million to fight Community aggression in Greece and Turkey, after Greece had already been attacked by Greek Communists in 1946 in what turned out to be a 6 month war, which Greece was assisted in by Great Britain. In June 1947, George Marshall brought about the Marshall Plan, which was to help rebuild European economies. The North Atlantic Treaty Organization (NATO) was formed in April, 1949 as a defense alliance amongst all nations who were a member, originally including 12 nations. China, the largest populated nation in the world, became Communist in October, 1949, worrying other nations worldwide of the spreading Communistic views. Shortly before this, the Soviets announced that they had tested their first atomic weapon, making matters impact even more. In 1950, the Korean War began as the Soviet Union equipped the North Koreans with the weapons and military to take on South Korea, to once again spread Communism. Truman wanted to contain it before they took over, and quickly took action against the North Koreans. China later entered the war due to General MacArthur’s intrusion of their country while pushing out the North Koreans, and the U.S. got pushed into a tiny area of land. Korea was later split into North and South at the 38</w:t>
      </w:r>
      <w:r>
        <w:rPr>
          <w:vertAlign w:val="superscript"/>
        </w:rPr>
        <w:t>th</w:t>
      </w:r>
      <w:r>
        <w:rPr/>
        <w:t xml:space="preserve"> parallel.</w:t>
      </w:r>
    </w:p>
    <w:p>
      <w:pPr>
        <w:pStyle w:val="Normal"/>
        <w:spacing w:lineRule="auto" w:line="480"/>
        <w:rPr/>
      </w:pPr>
      <w:r>
        <w:rPr/>
        <w:t xml:space="preserve">The 1950s were a time where the Red Scare and Communism were never far from the fears of American citizens, although they tried to lead relatively prosperous and normal lives. After World War II, American was said to be in a time of prosperity and the wealth of the average U.S. citizen was increasing for all classes. Income more than tripled for nearly everyone who worked during this time, and there were more new non-physical labor jobs available, like sales or management positions. People began to start their own businesses and run franchises, where they could have a chain of stores that all followed some same general guidelines. People during this time were also becoming more conformis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 xml:space="preserve">Donnell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10:00Z</dcterms:created>
  <dc:creator>craigdonnelly</dc:creator>
  <dc:description/>
  <cp:keywords/>
  <dc:language>en-US</dc:language>
  <cp:lastModifiedBy>Craig Donnelly</cp:lastModifiedBy>
  <dcterms:modified xsi:type="dcterms:W3CDTF">2007-12-19T05:10:00Z</dcterms:modified>
  <cp:revision>2</cp:revision>
  <dc:subject/>
  <dc:title>Craig Donnelly</dc:title>
</cp:coreProperties>
</file>